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 22.12.2015 №  2695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21.10.2015 № 2298 «Об установлении размера платы </w:t>
      </w:r>
      <w:r>
        <w:rPr>
          <w:b/>
          <w:bCs/>
          <w:sz w:val="28"/>
          <w:szCs w:val="28"/>
        </w:rPr>
        <w:t xml:space="preserve">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ст. 154, 156 Жилищного кодекса РФ,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>
          <w:sz w:val="28"/>
          <w:szCs w:val="28"/>
        </w:rPr>
        <w:t>Федеральным законом от 29.12.2014 № 458-ФЗ «О внесении изменений в Федеральный закон  «Об отходах производства и потребления, отдельные законодательные акты Российской Федерации и признании утратившими силу отдельных законодательных актов (положений законодательных актов)» Российской Федерации, постановлением Правительства Российской Федерации от 03.04.2013 № 290 «О минимальном перечне услуг,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нести изменения в приложение 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и города Кузнецка от 21.10.2015 № 2298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,  изложив его в новой редакции согласно прилож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  и вступает в силу на следующий день после официального опубликования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2.12.2015 № 2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з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 найма</w:t>
      </w:r>
      <w:r>
        <w:rPr>
          <w:b/>
          <w:bCs/>
          <w:szCs w:val="28"/>
        </w:rPr>
        <w:t>,</w:t>
      </w:r>
      <w:r>
        <w:rPr>
          <w:b/>
          <w:bCs/>
          <w:sz w:val="28"/>
          <w:szCs w:val="28"/>
        </w:rPr>
        <w:t xml:space="preserve">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1276"/>
        <w:gridCol w:w="1701"/>
      </w:tblGrid>
      <w:tr>
        <w:trPr>
          <w:trHeight w:val="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ид жилищ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.коп./мес. 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одержание и  ремонт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в зависимости от видов  благоустройства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структивные элементы зда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оборудованные сетями централизованного отопления; 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горячего  водоснабже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канализац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электрические сет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Работы и услуги по содержанию общего имущества в многоквартирном доме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держание помещений, входящих в состав общего      имущества дома (уборка лестничных клеток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борка придомовой территории, входящей в состав общего имущества дом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аботы, выполняемые в целях надлежащего содержания в многоквартирном доме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нтиляции и дымоудаления многоквартирных домов (кроме домов с горячим водоснабжением), т.е. ВДПО;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 внутридомового газового оборудования, т.е. ВД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аботы по обеспечению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т.е. услуги аварийно-диспетчерской службы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,49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ы, выполняемые в целях надлежащего содержания и ремонта лифта (лифтов) в многоквартирном до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16-часовой работой лифта в сут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24-часовой работой лифта, т.е. круглосуточно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Сбор, транспортировка, обработка, размещение  твё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в многоквартирном доме, не оборудованном мусоропроводом;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в многоквартирном доме, оборудованном  мусоропроводом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чел/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1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лата за наем, в т.ч. по видам благоустройств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имеющие 1 вид благоустройства (электроэнергию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2 вида благоустройства (электроэнергию и  холодное водоснабжение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3 вида благоустройства (электроэнергию,  холодное водоснабжение и канализац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4 вида благоустройства (электроэнергию,  холодное водоснабжение, канализацию и централизованное отопление)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все виды благоустройства (электроэнергию,  холодное водоснабжение, канализацию, централизованное отопление, горячее водоснабжение и т.д.)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.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7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,8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мечани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1. Плата за наем с нанимателей, проживающих в государственном,  муниципальном жилищном фонде, имеющем 1 или 2 вида благоустройства (электроэнергия и холодное водоснабжение),  не взимается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2. Оплата за места общего пользования в коммунальных квартирах распределяется пропорционально занимаемой площади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 xml:space="preserve">3. Стоимость услуги, оказываемой  МУП «Центр коммунальных платежей» города Кузнецка, включена в статьи затрат  при  формировании платы  за содержание и ремонт  жилья.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4. Стоимость электрической энергии на общедомовые нужды  в плату за содержание и ремонт жилого помещения не включена и оплачивается отдельно в составе платы за коммунальную услугу «электроснабжение на общедомовые нужды»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5. Стоимость воды на уборку помещений общего пользования в плату за содержание и ремонт жилого помещения не включена и оплачивается отдельно в составе платы за коммунальную услугу «водоснабжение на общедомовые нужды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  В стоимость услуги сбор, транспортировка, обработка, размещение  твёрдых коммунальных отходов включены затраты по вывозу крупногабаритных отходов.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7. Пункт 6 вступает в действие  с 01. 01. 2016 год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В.В.  Константинова </w:t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Dimetrio</dc:creator>
  <dc:description/>
  <cp:keywords/>
  <dc:language>en-US</dc:language>
  <cp:lastModifiedBy>Филатова Ольга</cp:lastModifiedBy>
  <cp:lastPrinted>2015-12-17T09:51:00Z</cp:lastPrinted>
  <dcterms:modified xsi:type="dcterms:W3CDTF">2015-12-23T13:45:00Z</dcterms:modified>
  <cp:revision>17</cp:revision>
  <dc:subject/>
  <dc:title/>
</cp:coreProperties>
</file>